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4"/>
      </w:tblGrid>
      <w:tr>
        <w:trPr>
          <w:trHeight w:val="15250" w:hRule="atLeast"/>
        </w:trPr>
        <w:tc>
          <w:tcPr>
            <w:tcW w:w="979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0"/>
                <w:szCs w:val="200"/>
              </w:rPr>
              <w:t>公 告</w:t>
            </w:r>
            <w:r>
              <w:rPr>
                <w:rFonts w:ascii="標楷體" w:hAnsi="標楷體" w:cs="標楷體" w:eastAsia="標楷體"/>
                <w:color w:val="000000"/>
                <w:sz w:val="144"/>
                <w:szCs w:val="14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旨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大二升大三宿舍申請作業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明：</w:t>
            </w:r>
          </w:p>
          <w:p>
            <w:pPr>
              <w:pStyle w:val="Normal"/>
              <w:spacing w:lineRule="atLeast" w:line="0"/>
              <w:ind w:left="848" w:hanging="51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ㄧ、對象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大二升大三男、女生同學。【未申請住宿同學， 自行採返家住宿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住宿地點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生學三、四舍；女生學六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住宿時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第一學期大三男生：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前：原學二舍搬至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舍，住宿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離宿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第一學期大三女生：</w:t>
            </w:r>
          </w:p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>22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原學六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搬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，住宿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離宿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上入住時間及宿舍編排因將暑期宿舍修繕工程進度，由作業單位適現況調整床位及宿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作業期程：</w:t>
            </w:r>
          </w:p>
          <w:p>
            <w:pPr>
              <w:pStyle w:val="Normal"/>
              <w:spacing w:lineRule="atLeast" w:line="0"/>
              <w:ind w:left="992" w:hanging="99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IP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登記暨床位登記作業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登記結果公告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寢室床位填寫規則：自組床位不足整寢人數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、女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由生輔組按班、系、院順序合併調整。</w:t>
            </w:r>
          </w:p>
          <w:p>
            <w:pPr>
              <w:pStyle w:val="Normal"/>
              <w:spacing w:lineRule="atLeast" w:line="0"/>
              <w:ind w:left="1280" w:hanging="1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宿舍床位公告日期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日。 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申請住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返家住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寢室調整流程與方式：</w:t>
            </w:r>
          </w:p>
          <w:p>
            <w:pPr>
              <w:pStyle w:val="Normal"/>
              <w:spacing w:lineRule="atLeast" w:line="0"/>
              <w:ind w:left="991" w:hanging="56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宿舍申請】：網頁公告作業方式→網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IP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單申請登記暨床位登記作業→登記結果公告→宿舍床位確定公告→→按公告時段、床位入住。</w:t>
            </w:r>
          </w:p>
          <w:p>
            <w:pPr>
              <w:pStyle w:val="Normal"/>
              <w:spacing w:lineRule="atLeast" w:line="0"/>
              <w:ind w:left="991" w:hanging="566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住宿費按目前公告暑期大三費用別男生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、女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計，並配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第一學期註冊單繳納。</w:t>
            </w:r>
          </w:p>
        </w:tc>
      </w:tr>
      <w:tr>
        <w:trPr>
          <w:trHeight w:val="15250" w:hRule="atLeast"/>
        </w:trPr>
        <w:tc>
          <w:tcPr>
            <w:tcW w:w="979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991" w:hanging="113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入住時須實施寢室設施清點核對後，填寫紙本寢室公物檢查表統一繳交宿舍管理單位，做為日後住宿使用、保管責任區分之憑據。</w:t>
            </w:r>
          </w:p>
          <w:p>
            <w:pPr>
              <w:pStyle w:val="Normal"/>
              <w:spacing w:lineRule="atLeast" w:line="0"/>
              <w:ind w:left="962" w:hanging="9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級住宿地點、時段，預定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底前，以學校網頁及宿舍區正式公告為主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有申請相關疑問，請來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2-2908989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3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海翔先生、唐世遠先生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3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意文小姐處洽詢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如有未盡事宜，另以生輔組補充公告為主 </w:t>
            </w:r>
          </w:p>
          <w:p>
            <w:pPr>
              <w:pStyle w:val="Normal"/>
              <w:spacing w:lineRule="atLeast" w:line="0"/>
              <w:ind w:left="135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left="135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35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學務處生輔組  敬啟           </w:t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1:00Z</dcterms:created>
  <dc:creator>ytg</dc:creator>
  <dc:description/>
  <cp:keywords/>
  <dc:language>en-US</dc:language>
  <cp:lastModifiedBy>林海翔</cp:lastModifiedBy>
  <cp:lastPrinted>2020-02-05T15:27:00Z</cp:lastPrinted>
  <dcterms:modified xsi:type="dcterms:W3CDTF">2023-04-25T06:09:00Z</dcterms:modified>
  <cp:revision>8</cp:revision>
  <dc:subject/>
  <dc:title>公告 中華民國九十四年十二月二日</dc:title>
</cp:coreProperties>
</file>